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TATÜRK İLKOKULU</w:t>
      </w:r>
    </w:p>
    <w:p>
      <w:pPr>
        <w:pStyle w:val="Normal"/>
        <w:jc w:val="center"/>
        <w:rPr>
          <w:b/>
          <w:b/>
          <w:sz w:val="28"/>
          <w:szCs w:val="28"/>
        </w:rPr>
      </w:pPr>
      <w:r>
        <w:rPr>
          <w:b/>
          <w:sz w:val="28"/>
          <w:szCs w:val="28"/>
        </w:rPr>
        <w:t>OKULUMUZUN TARİHÇESİ</w:t>
      </w:r>
    </w:p>
    <w:p>
      <w:pPr>
        <w:pStyle w:val="Normal"/>
        <w:rPr>
          <w:b/>
          <w:b/>
          <w:sz w:val="28"/>
          <w:szCs w:val="28"/>
        </w:rPr>
      </w:pPr>
      <w:r>
        <w:rPr>
          <w:b/>
          <w:sz w:val="28"/>
          <w:szCs w:val="28"/>
        </w:rPr>
      </w:r>
    </w:p>
    <w:p>
      <w:pPr>
        <w:pStyle w:val="Normal"/>
        <w:rPr/>
      </w:pPr>
      <w:r>
        <w:rPr/>
      </w:r>
    </w:p>
    <w:p>
      <w:pPr>
        <w:pStyle w:val="Normal"/>
        <w:rPr/>
      </w:pPr>
      <w:r>
        <w:rPr/>
      </w:r>
    </w:p>
    <w:p>
      <w:pPr>
        <w:pStyle w:val="Normal"/>
        <w:rPr/>
      </w:pPr>
      <w:r>
        <w:rPr/>
        <w:tab/>
        <w:t xml:space="preserve">Okulumuzun yerinde daha önceleri “İkinci Okul” adı ile anılan ahşap ve iki katlı bir okul bulunuyordu. Bu okul 1938 yılında bir dikkatsizlik yüzünden yanar. 1946 yılında yanan okulun yerine halkın da yardımları ile yeni bir okulun yapılmasına karar verilir. </w:t>
      </w:r>
    </w:p>
    <w:p>
      <w:pPr>
        <w:pStyle w:val="Normal"/>
        <w:rPr/>
      </w:pPr>
      <w:r>
        <w:rPr/>
        <w:tab/>
        <w:t>Yeni okul 1947–1948 eğitim öğretim yılında ders işlenebilecek hale gelir. Tam bu sırada Mucur’a ortaokul açılması emri gelir. Başka müsait yer olmadığından, ortaokulun da yapılan bu yeni binada hizmete girmesi kararlaştırılır. 1947–1948 öğretim yılı 5 sınıflı ilkokul, 1 sınıflı ortaokul olarak başlar. Daha sonra yeni ortaokul binasının yapılmasıyla 1957–1958 öğretim yılında burası yeniden ilkokula dönüştürülür. O yıl yapılan teklif ile de Bakanlıkça okula ATATÜRK İLKOKULU adı verilir.</w:t>
      </w:r>
    </w:p>
    <w:p>
      <w:pPr>
        <w:pStyle w:val="Normal"/>
        <w:rPr/>
      </w:pPr>
      <w:r>
        <w:rPr/>
        <w:tab/>
        <w:t>1986–1987 eğitim öğretim yılı başında yapılan ek derslikler ile okulun adı ATATÜRK İLÖĞRETİM OKULU’NA dönüştürülmüştür. Uzun yıllar bu inada hizmet veren okul, zamanla ilçenin en eski okulu haline gelmiş ve yıkılıp yeniden yapılma kararı alınmıştır. 2004–2005 eğitim öğretim yılı sonunda okul binası boşaltılarak 2005-2006 öğretim yılı Eylül ayında yıkılarak aynı eğitim öğretim yılı boyunca yapımı sürmüş ve Atatürk İlköğretim Okulu öğrencileri de bu eğitim öğretim yılını ilçemiz Fatih İlköğretim Okulu binasında ikili öğretim olarak tamamlamıştır. Okulun 2006–2007 öğretim yılına hazır gelmesiyle yeni okul binasına taşınılmıştır. Aynı eğitim öğretim yılında ilçemiz Şeyh Edebali Anadolu Lisesi binasının olmaması ve başka uygun bir yer bulunmaması nedeniyle Atatürk İlköğretim Okulu bir katı da geçici olarak Anadolu lisesine verilmiştir. 2008–2009 eğitim öğretim yılını da bu okulda geçiren Anadolu Lisesi, bu eğitim öğretim yılının sonunda yeni yapılan okullarına geçmiştir. 2009–2010 eğitim öğretim yılında  Atatürk İlköğretim Okulu daha sonra 2012-2013 eğitim öğretim yılında ise Atatürk İlkokulu’na dönüşerek eğitim öğretim hayatına devam et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3:24:00Z</dcterms:created>
  <dc:creator>fd</dc:creator>
  <dc:description/>
  <cp:keywords/>
  <dc:language>en-US</dc:language>
  <cp:lastModifiedBy>Atatürk</cp:lastModifiedBy>
  <cp:lastPrinted>2017-10-18T08:59:00Z</cp:lastPrinted>
  <dcterms:modified xsi:type="dcterms:W3CDTF">2017-10-18T06:00:00Z</dcterms:modified>
  <cp:revision>4</cp:revision>
  <dc:subject/>
  <dc:title>OKULUMUZUN TARİHÇESİ</dc:title>
</cp:coreProperties>
</file>